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от 10.12.2015 № 206-ПК</w:t>
      </w:r>
    </w:p>
    <w:p>
      <w:pPr>
        <w:pStyle w:val="Header"/>
        <w:rPr>
          <w:sz w:val="25"/>
          <w:szCs w:val="25"/>
        </w:rPr>
      </w:pPr>
      <w:r>
        <w:rPr>
          <w:sz w:val="25"/>
          <w:szCs w:val="25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еплоснабжающим организациям Свердловской области </w:t>
      </w:r>
      <w:r>
        <w:rPr>
          <w:b/>
          <w:i/>
          <w:color w:val="000000"/>
          <w:szCs w:val="28"/>
        </w:rPr>
        <w:t xml:space="preserve">долгосрочных </w:t>
      </w:r>
      <w:r>
        <w:rPr>
          <w:b/>
          <w:i/>
          <w:szCs w:val="28"/>
        </w:rPr>
        <w:t>тарифов</w:t>
      </w:r>
      <w:r>
        <w:rPr>
          <w:b/>
          <w:i/>
          <w:color w:val="000000"/>
          <w:szCs w:val="28"/>
        </w:rPr>
        <w:t xml:space="preserve"> на теплоноситель и (или) горячую воду в открытых системах теплоснабжения (горячего водоснабжения) с использованием метода индексации установленных тарифов на основе долгосрочных параметров регулирования на 2016–2018 год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  «О теплоснабжении», постановлением Правительства Российской Федерации                      от 22.10.2012 № 1075 «О ценообразовании в сфере теплоснабж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 сентября, № 349), от 06.09.2012  № 669-УГ («Областная газета», 2012,                    08 сентября, № 357-358), от 22.07.2013 № 388-УГ («Областная газета», 2013,                       26 июля, № 349-350), от 17.02.2014 № 85-УГ («Областная газета», 2014,                              21 февраля, № 32), от 24.11.2014 № 562-УГ («Областная газета», 2014, 26 ноября, № 218) и от 12.05.2015 № 206-УГ («Областная газета», 2015, 16 мая, № 84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ающим организациям Свердловской области </w:t>
      </w:r>
      <w:r>
        <w:rPr>
          <w:color w:val="000000"/>
          <w:sz w:val="28"/>
          <w:szCs w:val="28"/>
        </w:rPr>
        <w:t>долгосрочные тарифы на теплоноситель с использованием метода индексации установленных тарифов на основе долгосрочных параметров регулирования                        на 2016–2018 годы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ающим организациям Свердловской области </w:t>
      </w:r>
      <w:r>
        <w:rPr>
          <w:color w:val="000000"/>
          <w:sz w:val="28"/>
          <w:szCs w:val="28"/>
        </w:rPr>
        <w:t>долгосрочные тарифы на горячую воду в открытых системах теплоснабжения (горячего водоснабжения) с использованием метода индексации установленных тарифов на основе долгосрочных параметров регулирования на 2016–2018 годы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ифы, установленные пунктами 1 и 2 настоящего постановления, действуют с 01.01.2016 по 31.12.2018 включительно с календарной разбив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стоящее постановление опублик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 В.В. Гришанов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442" w:firstLine="1091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иложение № 1</w:t>
      </w:r>
    </w:p>
    <w:p>
      <w:pPr>
        <w:pStyle w:val="Normal"/>
        <w:shd w:fill="FFFFFF" w:val="clear"/>
        <w:ind w:right="442" w:firstLine="10915"/>
        <w:rPr>
          <w:spacing w:val="-1"/>
          <w:szCs w:val="24"/>
        </w:rPr>
      </w:pPr>
      <w:r>
        <w:rPr>
          <w:spacing w:val="-1"/>
          <w:szCs w:val="24"/>
        </w:rPr>
        <w:t xml:space="preserve">к постановлению </w:t>
      </w:r>
    </w:p>
    <w:p>
      <w:pPr>
        <w:pStyle w:val="Normal"/>
        <w:shd w:fill="FFFFFF" w:val="clear"/>
        <w:ind w:right="442" w:firstLine="10915"/>
        <w:rPr>
          <w:spacing w:val="-1"/>
          <w:szCs w:val="24"/>
        </w:rPr>
      </w:pPr>
      <w:r>
        <w:rPr>
          <w:spacing w:val="-1"/>
          <w:szCs w:val="24"/>
        </w:rPr>
        <w:t xml:space="preserve">РЭК Свердловской области </w:t>
      </w:r>
    </w:p>
    <w:p>
      <w:pPr>
        <w:pStyle w:val="Normal"/>
        <w:shd w:fill="FFFFFF" w:val="clear"/>
        <w:ind w:right="442" w:firstLine="10915"/>
        <w:rPr>
          <w:szCs w:val="24"/>
        </w:rPr>
      </w:pPr>
      <w:r>
        <w:rPr>
          <w:spacing w:val="-3"/>
          <w:szCs w:val="24"/>
        </w:rPr>
        <w:t>от 10.12.2015 № 206- ПК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рифы на теплонос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95"/>
        <w:gridCol w:w="2657"/>
        <w:gridCol w:w="3216"/>
        <w:gridCol w:w="1398"/>
        <w:gridCol w:w="1335"/>
      </w:tblGrid>
      <w:tr>
        <w:trPr>
          <w:trHeight w:val="11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егулируемой организац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ариф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 тариф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еплонос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92"/>
        <w:gridCol w:w="2669"/>
        <w:gridCol w:w="3175"/>
        <w:gridCol w:w="1427"/>
        <w:gridCol w:w="1335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Арамильский авиационный ремонтный завод» (город Арамиль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рамиль-Тепло» (город Арамиль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1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1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нитарное предприятие «Горэнерго» Муниципального образования г. Асбест (город Асбес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управление» (город Асбес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женовское сельское поселе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0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3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0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3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7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Корпорация ВСМПО-АВИСМА» (город Верхняя Сал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Интер РАО - Электрогенерация» (город Москв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электромедь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УЭМ-ТЕПЛОСЕТИ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Уралредмет» </w:t>
              <w:br/>
              <w:t>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Научно-производственное предприятие «Старт» им. А.И. Яскина»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ий завод гражданской авиации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ЭнергоГенерирующая Компа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ТеплоСетевая Компа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1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1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6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ЛСР. Строительство-Урал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РТИ-Энерг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олнечное тепл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«Территориальная сетевая организация </w:t>
              <w:br/>
              <w:t>«РТИ-Энергосервис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Мастер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иммаш Энерг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9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9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Юг-Энергосервис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45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убличное акционерное общество «Машиностроительный завод имени М.И. Калинина, г. Екатеринбург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риф на теплоноситель, поставляемый теплоснабжающей организацией  в микрорайон Кольцово и объединенную централизованную систему теплоснабжения муниципального образования «город Екатеринбург», определенную в соответствии со схемой теплоснабжения муниципального образования «город Екатеринбург» до 2030 года, утвержденной приказом Минэнерго России от 10.01.2014 № 4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8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риф на теплоноситель, поставляемый потребителям  в микрорайон Кольцово и объединенную централизованную систему теплоснабжения муниципального образования «город Екатеринбург», определенную в соответствии со схемой теплоснабжения муниципального образования «город Екатеринбург» до 2030 года, утвержденной приказом Минэнерго России от 10.01.2014 № 4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83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ральский технический институт связи и информатики (филиал) ФГБОУ ВО «Сибирский государственный университет телекоммуникаций и информатики» в </w:t>
              <w:br/>
              <w:t>г. Екатеринбурге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едеральное государственное унитарное предприятие «Уральский электромеханический завод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Город Каменск-Уральский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Каменск-Уральский литейный завод» 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 Сибирско-Уральской Алюминиевой компании» 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</w:p>
        </w:tc>
      </w:tr>
      <w:tr>
        <w:trPr>
          <w:trHeight w:val="37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Синарская ТЭЦ» </w:t>
              <w:br/>
              <w:t>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едеральное государственное унитарное предприятие «Производственное объединение «Октябрь» </w:t>
              <w:br/>
              <w:t>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«Качканарская Теплоснабжающая Компания» </w:t>
              <w:br/>
              <w:t>(город Качканар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Кировградский завод твёрдых сплавов» (город Кировград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Регионгаз-инвест»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электромедь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8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уфимск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онерное общество «Регионгаз-инвест» (город Екатеринбург)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792" w:hanging="792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: котельная № 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9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9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792" w:hanging="792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Т: за исключением указанного </w:t>
            </w:r>
            <w:hyperlink r:id="rId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в пп. 72.1.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,0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,0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хнёвское муниципальное образ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ТЕПЛОСИСТЕМЫ» МАХНЁВСКОГО МУНИЦИПАЛЬНОГО ОБРАЗОВАНИЯ </w:t>
              <w:br/>
              <w:t>(поселок городского типа Махнёво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Орлова Наталья Владимировна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Тепловые сети </w:t>
              <w:br/>
              <w:t>г. Михайловск» (город Михайлов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Энергоресурс </w:t>
              <w:br/>
              <w:t>г. Нижние Серги» (город Нижние Серг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1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,2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,6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7,60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1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,2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,6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7,60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Уралбурмаш» </w:t>
              <w:br/>
              <w:t>(поселок Верхние Серг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ХЗ «Планта» 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</w:t>
              <w:br/>
              <w:t>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ЕВРАЗ Нижнетагильский металлургический комбинат» </w:t>
              <w:br/>
              <w:t>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ий электрохимический комбинат» 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городских тепловых сетей Новоуральского городского округа </w:t>
              <w:br/>
              <w:t>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Новоуральского городского округа «Водогрейная котельная» </w:t>
              <w:br/>
              <w:t>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6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3,39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8,82&lt;*&gt;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4,87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,58&lt;*&gt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Северский трубный завод» (город Полевск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1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жилищно-коммунального хозяйства «Трифоновское» </w:t>
              <w:br/>
              <w:t>(поселок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Режевского городского округа «РежПром» (город Реж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Объединенное Предприятие «Рефтинское» городского округа Рефтинский </w:t>
              <w:br/>
              <w:t>(поселок Рефтин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убличное акционерное общество «Энел Россия» </w:t>
              <w:br/>
              <w:t>(город Москва) – филиал Рефтинская ГРЭС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ертикаль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Металлургический завод им. А.К.Серова» (город Серов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еровский завод ферросплавов» (город Серов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Вторая генерирующая компания оптового рынка электроэнергии» Филиал ПАО «ОГК-2» - Серовская ГРЭС (город Серов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убличное акционерное общество «Энел Россия» </w:t>
              <w:br/>
              <w:t>(город Москва) – филиал Среднеуральская ГРЭС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1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16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Теплопрогресс» </w:t>
              <w:br/>
              <w:t>(город Средне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сервис-СЛ» (город Сухой Ло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жилищно-коммунального хозяйства «Тепло-энерго цех № 1» </w:t>
              <w:br/>
              <w:t>(город Тури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имечание: </w:t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Тарифы указаны без учета налога на добавленную стоимость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2. Тарифы, отмеченные значком &lt;*&gt;, налогом на добавленную стоимость не облагаются, так как организации, которым</w:t>
      </w:r>
      <w:r>
        <w:rPr>
          <w:rFonts w:eastAsia="Calibri"/>
          <w:szCs w:val="24"/>
          <w:lang w:eastAsia="en-US"/>
        </w:rPr>
        <w:t xml:space="preserve"> установлены указанные тарифы, применяют специальные налоговые режимы в соответствии с Налоговым </w:t>
      </w:r>
      <w:hyperlink r:id="rId6">
        <w:r>
          <w:rPr>
            <w:rStyle w:val="InternetLink"/>
            <w:rFonts w:eastAsia="Calibri"/>
            <w:szCs w:val="24"/>
            <w:lang w:eastAsia="en-US"/>
          </w:rPr>
          <w:t>кодексом</w:t>
        </w:r>
      </w:hyperlink>
      <w:r>
        <w:rPr>
          <w:rFonts w:eastAsia="Calibri"/>
          <w:szCs w:val="24"/>
          <w:lang w:eastAsia="en-US"/>
        </w:rPr>
        <w:t xml:space="preserve"> Российской Федерации.</w:t>
      </w:r>
      <w:r>
        <w:br w:type="page"/>
      </w:r>
    </w:p>
    <w:p>
      <w:pPr>
        <w:pStyle w:val="Normal"/>
        <w:shd w:fill="FFFFFF" w:val="clear"/>
        <w:spacing w:lineRule="exact" w:line="278"/>
        <w:ind w:right="442" w:firstLine="1091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right="442" w:firstLine="10915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8"/>
        <w:ind w:right="442" w:firstLine="10915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РЭК Свердловской области </w:t>
      </w:r>
    </w:p>
    <w:p>
      <w:pPr>
        <w:pStyle w:val="Normal"/>
        <w:shd w:fill="FFFFFF" w:val="clear"/>
        <w:spacing w:lineRule="exact" w:line="278"/>
        <w:ind w:right="442" w:firstLine="10915"/>
        <w:rPr>
          <w:sz w:val="20"/>
        </w:rPr>
      </w:pPr>
      <w:r>
        <w:rPr>
          <w:color w:val="000000"/>
          <w:spacing w:val="-3"/>
          <w:szCs w:val="24"/>
        </w:rPr>
        <w:t>от 10.12.2015 № 206- ПК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горячую воду в открытых системах теплоснабжения (горячего водоснаб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12"/>
        <w:gridCol w:w="3064"/>
        <w:gridCol w:w="1817"/>
        <w:gridCol w:w="1951"/>
        <w:gridCol w:w="1812"/>
        <w:gridCol w:w="1841"/>
      </w:tblGrid>
      <w:tr>
        <w:trPr>
          <w:trHeight w:val="39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егулируемой организаци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 тариф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 на теплоноситель, руб./куб. м.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 руб./Гкал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за мощность, тыс. руб./Гкал/час в  ме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за тепловую энергию, руб./Гка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53"/>
        <w:gridCol w:w="3074"/>
        <w:gridCol w:w="1816"/>
        <w:gridCol w:w="1958"/>
        <w:gridCol w:w="1820"/>
        <w:gridCol w:w="1811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8,8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,08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40,3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53,5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8,8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,08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40,3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53,5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Березовский городской округ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8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5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1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6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7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огдановичская генерирующая компания» (город Богданович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2</w:t>
            </w:r>
            <w:r>
              <w:rPr>
                <w:szCs w:val="24"/>
              </w:rPr>
              <w:t>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5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7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9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4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Интер РАО - Электрогенерация» (город Москв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5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7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8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7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2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1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7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8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,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5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1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8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3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4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9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8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0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8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6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2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79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,0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,30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0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79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,0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,30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0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е хозяйство «Энергия» (поселок Горно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5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2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9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4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роизведенная с использованием тепловой энергии, вырабатываемой обществом с ограниченной ответственностью «Химмаш Энерго» (город Екатеринбург), отпускаемая на промплощадке № 1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8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7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роизведенная с использованием тепловой энергии, вырабатываемой обществом с ограниченной ответственностью «Химмаш Энерго» (город Екатеринбург), отпускаемая на промплощадке № 2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3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2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8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ое производственное предприятие «Вектор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оставляемая потребителям, присоединенным к сетям акционерного общества «Уральское производственное предприятие «Вектор» (город Екатеринбург)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7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ind w:left="142" w:hanging="0"/>
              <w:contextualSpacing/>
              <w:rPr>
                <w:szCs w:val="24"/>
              </w:rPr>
            </w:pPr>
            <w:r>
              <w:rPr>
                <w:szCs w:val="24"/>
              </w:rPr>
              <w:t>11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8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муниципального унитарного предприятия «Екатеринбургэнерго» </w:t>
              <w:br/>
              <w:t xml:space="preserve">(город Екатеринбург) </w:t>
              <w:br/>
              <w:t>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.2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24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24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6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24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ЭнергоГенерирующая Компания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6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1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5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,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6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иммаш Энерго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оставляемая потребителям, присоединенным к сетям общества с ограниченной ответственностью «Химмаш Энерго» (город Екатеринбург)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открытого акционерного общества «Уральский завод химического машиностроения» </w:t>
              <w:br/>
              <w:t xml:space="preserve">(город Екатеринбург) </w:t>
              <w:br/>
              <w:t>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3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 xml:space="preserve">поставляемая потребителям, присоединенным к сетям муниципального унитарного предприятия «Екатеринбургэнерг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(город Екатеринбург) </w:t>
              <w:br/>
              <w:t>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5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4"/>
              </w:rPr>
            </w:pPr>
            <w:r>
              <w:rPr>
                <w:szCs w:val="24"/>
              </w:rPr>
              <w:t>14.3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1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2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7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3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4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в объединенной централизованной системе теплоснабжения муниципального образования «город Екатеринбург», определенной схемой теплоснабжения муниципального образования «город Екатеринбург» до 2030 года, утвержденной приказом Минэнерго России от 10.01.2010 № 4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2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9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6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 (без учета НДС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6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7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6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муниципального унитарного предприятия «Екатеринбургэнерго» </w:t>
              <w:br/>
              <w:t xml:space="preserve">(город Екатеринбург) </w:t>
              <w:br/>
              <w:t xml:space="preserve">(без учета НДС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1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4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6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.2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5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2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3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Город Каменск-Уральский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 Сибирско-Уральской Алюминиевой компании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4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9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4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нарская ТЭЦ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7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6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5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Каменский городской округ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12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54,7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41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1990,9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86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063,2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9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205,6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12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54,7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41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1990,9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86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063,2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9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205,6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ачканарская Теплоснабжающая Компания» (город Качканар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7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9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2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8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3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8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3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8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6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7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2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8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7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3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8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5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риф на горячую воду, произведенную с использованием тепловой энергии собственной вы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публичным акционерным обществом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9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.Михайловск» (город Михайлов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5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8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4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1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3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7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.Нижние Серги» (город Нижние Серг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9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5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5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7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8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Энергоресурс г. Нижние Серги» (город Нижние Серг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664,5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758,31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836,36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63,0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664,5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758,31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836,36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63,0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8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5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ХЗ«Планта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3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highlight w:val="yellow"/>
                <w:lang w:val="en-US"/>
              </w:rPr>
            </w:pPr>
            <w:r>
              <w:rPr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4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2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4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,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114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157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highlight w:val="yellow"/>
              </w:rPr>
              <w:t>201</w:t>
            </w:r>
            <w:r>
              <w:rPr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218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highlight w:val="yellow"/>
              </w:rPr>
              <w:t>201</w:t>
            </w:r>
            <w:r>
              <w:rPr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8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302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айкомхоз-теплосети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93,63&lt;*&gt;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93,63&lt;*&gt;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МОФ-2 ВОЦ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6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шахты Естюнинская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4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2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ЛАЦ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3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7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8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8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9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5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6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2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2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2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1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7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Полевского городского округа «Жилищно-коммунальное хозяйство «Полевское» </w:t>
              <w:br/>
              <w:t>(город Полевск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9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2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8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5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8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8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8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1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1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Режевского городского округа «РежПром» (город Реж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8,27</w:t>
            </w:r>
            <w:hyperlink r:id="rId7">
              <w:r>
                <w:rPr>
                  <w:rStyle w:val="InternetLink"/>
                  <w:rFonts w:eastAsia="Calibri"/>
                  <w:color w:val="0000FF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2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8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4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8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3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Теплопрогресс» (город Средне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3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8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4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8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жилищно-коммунального хозяйства п. Двуреченск Сысертского городского округа </w:t>
              <w:br/>
              <w:t>(поселок Двуречен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5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7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 xml:space="preserve">Примечание: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8">
        <w:r>
          <w:rPr>
            <w:rStyle w:val="InternetLink"/>
            <w:rFonts w:eastAsia="Calibri"/>
            <w:szCs w:val="24"/>
            <w:lang w:eastAsia="en-US"/>
          </w:rPr>
          <w:t>кодексом</w:t>
        </w:r>
      </w:hyperlink>
      <w:r>
        <w:rPr>
          <w:rFonts w:eastAsia="Calibri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212604D204A656C7D639FA905E706B27EE08F3DB41572E4D07DC382682032C91BFDBB314267A620CF4D29DX6V2H" TargetMode="External"/><Relationship Id="rId6" Type="http://schemas.openxmlformats.org/officeDocument/2006/relationships/hyperlink" Target="consultantplus://offline/ref=E459B4550ABE01B0971A5B9A4DD05A28BF5D5F198EB359B85E71D2ABC4B1f8I" TargetMode="External"/><Relationship Id="rId7" Type="http://schemas.openxmlformats.org/officeDocument/2006/relationships/hyperlink" Target="consultantplus://offline/ref=E37B20078917A5A2208888A6E5ED2C5580DCBF80328F2C73C0AC09EC51C96ED7D41DC8DD6A29B53D5959BD07Z9p5I" TargetMode="External"/><Relationship Id="rId8" Type="http://schemas.openxmlformats.org/officeDocument/2006/relationships/hyperlink" Target="consultantplus://offline/ref=E459B4550ABE01B0971A5B9A4DD05A28BF5D5F198EB359B85E71D2ABC4B1f8I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8:00Z</dcterms:created>
  <dc:creator>User</dc:creator>
  <dc:description/>
  <dc:language>en-US</dc:language>
  <cp:lastModifiedBy>User</cp:lastModifiedBy>
  <cp:lastPrinted>2017-01-25T16:05:00Z</cp:lastPrinted>
  <dcterms:modified xsi:type="dcterms:W3CDTF">2017-01-25T11:08:00Z</dcterms:modified>
  <cp:revision>2</cp:revision>
  <dc:subject/>
  <dc:title/>
</cp:coreProperties>
</file>